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2</w:t>
      </w:r>
    </w:p>
    <w:p>
      <w:pPr>
        <w:pStyle w:val="Normal"/>
        <w:spacing w:lineRule="exact" w:line="640"/>
        <w:ind w:left="2310" w:hanging="231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</w:rPr>
        <w:t>考  场  规  则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/>
      </w:pPr>
      <w:r>
        <w:rPr>
          <w:rFonts w:ascii="宋体;SimSun" w:hAnsi="宋体;SimSun"/>
          <w:sz w:val="28"/>
        </w:rPr>
        <w:t>学生必须于考前十分钟到指定教室对号入座，无故迟到三十分钟以上者，不得参加考试，作旷考处理。开考三十分钟后才允许交卷出场。交卷前不准离开考场，交卷后必须立即离开考场，离开考场前不得与他人在考场内交谈，</w:t>
      </w:r>
      <w:r>
        <w:rPr>
          <w:rFonts w:ascii="宋体;SimSun" w:hAnsi="宋体;SimSun"/>
          <w:sz w:val="28"/>
          <w:u w:val="single"/>
        </w:rPr>
        <w:t>不得将手机、小灵通等通信工具</w:t>
      </w:r>
      <w:r>
        <w:rPr>
          <w:rFonts w:ascii="宋体;SimSun" w:hAnsi="宋体;SimSun"/>
          <w:sz w:val="28"/>
        </w:rPr>
        <w:t>带入考场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闭卷考试时，不得将有关书籍、作业本、参考资料、字典、带存储功能的计算器等放在座位上，不得自行携带草稿本、纸等物。进入考场后必须服从监考老师的指挥和调动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生不得要求监考老师解答试题或解释与试题有关的问题，试题字迹不清，可举手提问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独立解答试题，严禁作弊和弄虚作假行为。对考试作弊者要从严查处，该课程以零分计，并加注“作弊”字样，不准参加正常补考，并根据情节给予一定的行政处分，甚至开除学籍。作弊如有双方，均按作弊对待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当监考老师宣布交卷时间已到之后，全体考生必须立即停笔，依次序交卷后立即离开考场。若到时仍不停笔或故意拖延时间，监考老师应在考场情况登记表上记下姓名和学号，评分时从严扣分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生应保持考场安静，考生之间不能擅自以任何方式发生联系，有事举手报告监考老师。</w:t>
      </w:r>
    </w:p>
    <w:p>
      <w:pPr>
        <w:pStyle w:val="Normal"/>
        <w:spacing w:lineRule="exact" w:line="600"/>
        <w:ind w:left="2310" w:hanging="231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bCs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2:00Z</dcterms:created>
  <dc:creator>pht</dc:creator>
  <dc:description/>
  <cp:keywords/>
  <dc:language>en-US</dc:language>
  <cp:lastModifiedBy>hp</cp:lastModifiedBy>
  <cp:lastPrinted>2013-10-16T15:48:00Z</cp:lastPrinted>
  <dcterms:modified xsi:type="dcterms:W3CDTF">2013-11-01T08:35:00Z</dcterms:modified>
  <cp:revision>3</cp:revision>
  <dc:subject/>
  <dc:title>西安电子科技大学教务处</dc:title>
</cp:coreProperties>
</file>